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ОРОЖНО МОШЕННИК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5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ргая нормы морали и права, мошенники стремятся похитить сбережения и ценности граждан. Их жертвами чаще становятся те, кто живет или подолгу остается в квартире один и не может за себя постоять. Это остав</w:t>
        <w:softHyphen/>
        <w:t xml:space="preserve">ленные дома без присмотра дети, инвалиды, одинокие граждане, пенсионеры и люди старшего возра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мошенничества общеуголовной направленности делятся на два вида: </w:t>
      </w:r>
      <w:r>
        <w:rPr>
          <w:b/>
          <w:sz w:val="28"/>
          <w:szCs w:val="28"/>
        </w:rPr>
        <w:t>контактные и бесконтактны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мошенн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нтактных мошенничествах хищение денежных средств совершается при непосредственном контакте злоумышленников с гражданином. При этом преступники представляются работниками пенсионного фонда, газовой, энергоснабжающей и социальных служб, поликлиники, ЖКХ и т.п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есконтактные мошенн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щение денежных средств у граждан при бесконтактных мошенничествах совершается дистанционно, т.е. путем телефонных звонков или смс-сообщений на сотовые телефоны. При этом самыми распространенными способами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е звонки от лиц, представляющихся следователями и предлагающих за вознаграждение оказать помощь родственнику или знакомому, попавшему в беду, а именно родственник попал в аварию, за решетку, в больницу или совершил ДТП, при этом в кратчайшее время нужно внести за него залог, штраф, взятку, купить дорогие лекарства для чего необходимо перечислить определенную денежную сумму на банковский сч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мс-сообщение о том, что банковская карта заблокирована с указанием номера телефона, по которому можно узнать подробную информацию. При последующем телефонном разговоре злоумышленники представляются работниками банка и говорят о необходимости незамедлительно перевести денежные средства с банковской карты, которая по тем или иным причинам должна быть заблокирована, на указанный ими банковский с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социальные сети интернет при создании подложных страниц друзей и знакомых, которые просят перевести денежные средства. На данном сходе граждан мной в устной форме были доведены: основные способы мошеннических действий, к которым прибегают лица цыганской народности, конкретные примеры преступлений, методы избежания и пресечения преступной деятельности, а также действия в том случае если тот или иной гражданин стал жертвой злоумышлен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ли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решили совершить покупку через  Интернет, взвесить все «за» и «против». Если сумму покупки большая, просите об оплате товара в отделении службы доставки (наложенный платеж). Не делайте предоплат, даже частичных, когда продавец хочет денег с формулировкой забронировать, т.е. оставить за вами приглянувшуюся ве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при каких обстоятельствах нельзя передавать третьим лицам секретную информацию, размещенную на оборотной стороне вашей банковской карты, а также передать коды, которые приходят вам на телефон в смс - сообщениях. Также не следует подходить к банкомату и вводить данные, которые вам передают мошенники. Поступая так, вы предоставляете мошенникам доступ к своим день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лишиться своих денежных средств, не стоит беседовать с неизвестным, также не нужно впадать в панику и выполнять все действия которые вам диктует мошенник. Прежде всего, необходимо связаться со своими родственниками и убедиться, что с ними все в порядке, а затем сообщить о звонке в полицию. Ни в коем случае никому не нужно перечислять и передавать денежные средства. Не запускайте в дом незнакомых людей.</w:t>
      </w:r>
    </w:p>
    <w:p>
      <w:pPr>
        <w:pStyle w:val="Pa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 разработанное полицией руководство по</w:t>
        <w:softHyphen/>
        <w:t xml:space="preserve">может Вам обезопасить себя и своих близких. Скачать нашу Памятку можно на сайте администрации Турковского муниципального района в разделе отделение полиции (актуальная информация). Раздайте данную памятку родителям, пожилым соседям, обучите перечисленным здесь правилам детей. </w:t>
      </w:r>
    </w:p>
    <w:p>
      <w:pPr>
        <w:pStyle w:val="Pa5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этих простых правил – ВАШ ВКЛАД В БЕЗОПАСНОСТЬ как вашего дома и имущества, так и ваших друзей и родных!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 предупрежден – значит вооружен!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ЕСЛИ С ВАМИ СЛУЧИЛАСЬ БЕДА, ЗВОНИТЕ В ПОЛИЦИЮ! ВАМ ПОМОГУТ!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 xml:space="preserve">ТЕЛЕФОН ОТДЕЛЕНИЯ ПОЛИЦИИ: С СОТОВЫХ ТЕЛЕФОНОВ «102», СО СТАЦИОНАРНЫХ ТЕЛЕФОНОВ «02», ДЕЖУРНАЯ ЧАСТЬ </w:t>
      </w:r>
      <w:r>
        <w:rPr>
          <w:sz w:val="28"/>
          <w:szCs w:val="28"/>
        </w:rPr>
        <w:t xml:space="preserve"> 8(84543) 2-13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слав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рта 2019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Agora Sans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/>
    </w:pPr>
    <w:rPr>
      <w:rFonts w:ascii="PF Agora Sans Pro;PF Agora Sans Pro" w:hAnsi="PF Agora Sans Pro;PF Agora Sans Pro" w:cs="PF Agora Sans Pro;PF Agora Sans Pro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8:00Z</dcterms:created>
  <dc:creator>Admin</dc:creator>
  <dc:description/>
  <cp:keywords/>
  <dc:language>en-US</dc:language>
  <cp:lastModifiedBy>1</cp:lastModifiedBy>
  <cp:lastPrinted>2019-02-14T09:58:00Z</cp:lastPrinted>
  <dcterms:modified xsi:type="dcterms:W3CDTF">2019-03-04T11:38:00Z</dcterms:modified>
  <cp:revision>2</cp:revision>
  <dc:subject/>
  <dc:title>Гр</dc:title>
</cp:coreProperties>
</file>